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открытого урока</w:t>
      </w:r>
    </w:p>
    <w:p>
      <w:pPr>
        <w:pStyle w:val="Style13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«А» класс</w:t>
      </w:r>
    </w:p>
    <w:p>
      <w:pPr>
        <w:pStyle w:val="Style13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Школьные принадлежности»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и навыков устной речи: учить рассказывать о том, что имеешь, используя речевой образец</w:t>
      </w:r>
      <w:r>
        <w:rPr>
          <w:b/>
          <w:bCs/>
          <w:i/>
          <w:iCs/>
          <w:color w:val="000000"/>
          <w:sz w:val="28"/>
          <w:szCs w:val="28"/>
        </w:rPr>
        <w:t>: I have got ... . ;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чить отдавать распоряжения и выражать со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Take a pen, please! ;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знаком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ексикой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: a pen, a pencil, a bag, a pencil box, a textbook, a workbook, a rubber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ением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– have got;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ind w:left="2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навыков в аудировании.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евых способностей, внимания, мышления, памяти и воображения.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Воспитывающ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амостоятельности, умения работать с партнером, быть членом команды; развитие интереса к английскому языку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З. Биболетова, О.А. Денисенко, Н.Н. Трубане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Enjoy English для 2 класса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ИКТ, рисунки с изображением школьных принадлежностей, магниты, экран, рюкзак, канцтовары.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Межпредметная связь</w:t>
      </w:r>
      <w:r>
        <w:rPr>
          <w:color w:val="000000"/>
          <w:sz w:val="28"/>
          <w:szCs w:val="28"/>
        </w:rPr>
        <w:t>: математика, школа, музыка, физическая культура</w:t>
      </w:r>
    </w:p>
    <w:p>
      <w:pPr>
        <w:pStyle w:val="Style13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 Приветствие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– Hello, my dear friends! I am glad to see you! </w:t>
      </w:r>
      <w:r>
        <w:rPr>
          <w:color w:val="000000"/>
          <w:sz w:val="28"/>
          <w:szCs w:val="28"/>
        </w:rPr>
        <w:t>А вы знаете, ребята, к нам в школу пришел новый ученик! 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мпатич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двежон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илли</w:t>
      </w:r>
      <w:r>
        <w:rPr>
          <w:color w:val="000000"/>
          <w:sz w:val="28"/>
          <w:szCs w:val="28"/>
          <w:lang w:val="en-US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He is a bear. He is Billy. He is seven. He can`t read. He can`t write. He can count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Обращается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учащимся</w:t>
      </w:r>
      <w:r>
        <w:rPr>
          <w:i/>
          <w:iCs/>
          <w:color w:val="000000"/>
          <w:sz w:val="28"/>
          <w:szCs w:val="28"/>
          <w:lang w:val="en-US"/>
        </w:rPr>
        <w:t>.)</w:t>
      </w:r>
    </w:p>
    <w:p>
      <w:pPr>
        <w:pStyle w:val="Style13"/>
        <w:spacing w:before="0" w:after="80"/>
        <w:rPr/>
      </w:pPr>
      <w:r>
        <w:rPr>
          <w:b/>
          <w:bCs/>
          <w:color w:val="000000"/>
          <w:sz w:val="28"/>
          <w:szCs w:val="28"/>
          <w:lang w:val="en-US"/>
        </w:rPr>
        <w:t>Can you read? – Yes</w:t>
        <w:br/>
        <w:t>Can you write? – Yes</w:t>
        <w:br/>
        <w:t>Can you count? – Yes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Let`s count from 1 to 10. </w:t>
      </w:r>
      <w:r>
        <w:rPr>
          <w:b/>
          <w:bCs/>
          <w:color w:val="000000"/>
          <w:sz w:val="28"/>
          <w:szCs w:val="28"/>
        </w:rPr>
        <w:t>All together, please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. – напоминает как считают англичане – разгибают пальцы, начиная с большого, а мы загибаем в кулак.)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OK! (Fine! Well done!)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езентация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.</w:t>
        </w:r>
      </w:hyperlink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Слайд 1.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нетическая зарядка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Билли очень прилежный ученик. Каждое утро он берет свой портфель и бежит в школу. Он не любит опаздывать. Пробежав половину пути, Билли устает и тяжело дышит вот так: [h], [h], [h]. Давайте и мы отдохнем и подышим вместе с Билли. (</w:t>
      </w:r>
      <w:r>
        <w:rPr>
          <w:i/>
          <w:iCs/>
          <w:color w:val="000000"/>
          <w:sz w:val="28"/>
          <w:szCs w:val="28"/>
        </w:rPr>
        <w:t>Повторяют звуки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айд 2.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накомство с новой лексикой по теме “ШКОЛА”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хнув, он продолжает свой путь и всегда успевает в школу. А как вы думаете, что же есть в портфеле у Билли? Look at the blackboard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по-русски называют, что изображено на картинках.)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годня мы с вами и познакомимся с названиями школьных принадлежностей и научимся говорить по-английски о том, что есть у вас в портфелях. Но сейчас давайте послушаем Билли. Что есть у него в портфеле?</w:t>
      </w:r>
      <w:r>
        <w:rPr>
          <w:i/>
          <w:iCs/>
          <w:color w:val="000000"/>
          <w:sz w:val="28"/>
          <w:szCs w:val="28"/>
        </w:rPr>
        <w:t>(Прослушивание и просмотр видеофайла к УМК Биболетовой, учитель по ходу показывает на картинках школьные принадлежности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)  Слайд 3.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а) хоровая отработка новой лексики T. – C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 xml:space="preserve"> T. – a bag, a pen, a pencil, ....</w:t>
        <w:br/>
        <w:t>b) T. –вызывает учеников к доске и просит показать названный предмет Show me a pen, please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А pencil, a rubber, ....)</w:t>
      </w:r>
      <w:r>
        <w:rPr>
          <w:b/>
          <w:bCs/>
          <w:color w:val="000000"/>
          <w:sz w:val="28"/>
          <w:szCs w:val="28"/>
        </w:rPr>
        <w:br/>
        <w:t>c) T. – Игра “Что пропало?.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ктивизация новых лексических единиц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ожем Билли собрать портфель</w:t>
      </w:r>
      <w:r>
        <w:rPr>
          <w:color w:val="000000"/>
          <w:sz w:val="28"/>
          <w:szCs w:val="28"/>
        </w:rPr>
        <w:t>. Скажите, что ему нужно взять в школу. 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английс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азать</w:t>
      </w:r>
      <w:r>
        <w:rPr>
          <w:color w:val="000000"/>
          <w:sz w:val="28"/>
          <w:szCs w:val="28"/>
          <w:lang w:val="en-US"/>
        </w:rPr>
        <w:t xml:space="preserve"> “ </w:t>
      </w:r>
      <w:r>
        <w:rPr>
          <w:color w:val="000000"/>
          <w:sz w:val="28"/>
          <w:szCs w:val="28"/>
        </w:rPr>
        <w:t>возьми</w:t>
      </w:r>
      <w:r>
        <w:rPr>
          <w:color w:val="000000"/>
          <w:sz w:val="28"/>
          <w:szCs w:val="28"/>
          <w:lang w:val="en-US"/>
        </w:rPr>
        <w:t>”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Repeat after me, please – Take a pen, take a pen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take a pen. </w:t>
      </w:r>
      <w:r>
        <w:rPr>
          <w:color w:val="000000"/>
          <w:sz w:val="28"/>
          <w:szCs w:val="28"/>
        </w:rPr>
        <w:t>Не забывайте про волшебное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please”. Take a pen, please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се учащиеся проговаривают предложения с новой лексикой в парах P1–P2, P3–P4, .....)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учитель вызывает учащегося к доске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take a pen, please …”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цы, а теперь еще раз помогут собрать портф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Работа в парах.)</w:t>
      </w:r>
    </w:p>
    <w:p>
      <w:pPr>
        <w:pStyle w:val="Style13"/>
        <w:spacing w:before="0" w:after="80"/>
        <w:jc w:val="both"/>
        <w:rPr/>
      </w:pPr>
      <w:r>
        <w:rPr>
          <w:b/>
          <w:bCs/>
          <w:color w:val="000000"/>
          <w:sz w:val="28"/>
          <w:szCs w:val="28"/>
        </w:rPr>
        <w:t>5. Динамическая пауз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еще раз покажем Билли “что мы умеем делать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айд 4.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нировка новой лексики с выражением “I have got…”.</w:t>
      </w:r>
    </w:p>
    <w:p>
      <w:pPr>
        <w:pStyle w:val="Style13"/>
        <w:spacing w:before="0" w:after="80"/>
        <w:jc w:val="both"/>
        <w:rPr/>
      </w:pPr>
      <w:r>
        <w:rPr>
          <w:color w:val="000000"/>
          <w:sz w:val="28"/>
          <w:szCs w:val="28"/>
        </w:rPr>
        <w:t>Теперь давайте научимся говорить о том, что есть у вас. Для этого нам нужно научиться произносить предложение – I have got – Я име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 меня есть)</w:t>
      </w:r>
      <w:r>
        <w:rPr>
          <w:color w:val="000000"/>
          <w:sz w:val="28"/>
          <w:szCs w:val="28"/>
        </w:rPr>
        <w:t>. Учитель обращает внимание учеников на экран, где изображена схема “У меня есть…”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что вы поднимаетесь вверх по лестнице. На каждую ступеньку мы будем называть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 перед собой, как “ступеньки” и “пошли” ). Слайд 5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........have........got.....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80"/>
        <w:jc w:val="both"/>
        <w:rPr/>
      </w:pPr>
      <w:r>
        <w:rPr>
          <w:color w:val="000000"/>
          <w:sz w:val="28"/>
          <w:szCs w:val="28"/>
        </w:rPr>
        <w:t>Спускаться легче, поэтому проговариваем быстрее пред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сколько раз)</w:t>
      </w:r>
      <w:r>
        <w:rPr>
          <w:color w:val="000000"/>
          <w:sz w:val="28"/>
          <w:szCs w:val="28"/>
        </w:rPr>
        <w:t>. Как же вы скажете о том, что у вас есть?</w:t>
      </w:r>
    </w:p>
    <w:p>
      <w:pPr>
        <w:pStyle w:val="Style13"/>
        <w:spacing w:before="0" w:after="8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1 – I have got</w:t>
        <w:br/>
        <w:t>P2 – I have got....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ажем все предложение: I have got a pen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руктура отрабатывается хором со всей лексикой)</w:t>
      </w:r>
      <w:r>
        <w:rPr>
          <w:color w:val="000000"/>
          <w:sz w:val="28"/>
          <w:szCs w:val="28"/>
        </w:rPr>
        <w:t>, затем устраивается соревн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то больше скажет, что у него есть в портфел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айд 5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ем учитель сообщает ученикам, что билли нужна помощь, чтобы разгадать его письм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учитель может сообщить ребятам разную историю про превращение слов в схемы)</w:t>
      </w:r>
      <w:r>
        <w:rPr>
          <w:b/>
          <w:bCs/>
          <w:color w:val="000000"/>
          <w:sz w:val="28"/>
          <w:szCs w:val="28"/>
        </w:rPr>
        <w:t>. С</w:t>
      </w:r>
      <w:r>
        <w:rPr>
          <w:i/>
          <w:iCs/>
          <w:color w:val="000000"/>
          <w:sz w:val="28"/>
          <w:szCs w:val="28"/>
        </w:rPr>
        <w:t>лайд 6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ONE/OK</w:t>
      </w:r>
    </w:p>
    <w:p>
      <w:pPr>
        <w:pStyle w:val="Style13"/>
        <w:spacing w:before="0" w:after="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накомство с новой буквой Ll.</w:t>
      </w:r>
    </w:p>
    <w:p>
      <w:pPr>
        <w:pStyle w:val="Style13"/>
        <w:spacing w:before="0" w:after="80"/>
        <w:jc w:val="both"/>
        <w:rPr/>
      </w:pPr>
      <w:r>
        <w:rPr>
          <w:color w:val="000000"/>
          <w:sz w:val="28"/>
          <w:szCs w:val="28"/>
        </w:rPr>
        <w:t>Билли просит вас прочитать буквы которые вы зна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читаем вместе)</w:t>
      </w:r>
      <w:r>
        <w:rPr>
          <w:color w:val="000000"/>
          <w:sz w:val="28"/>
          <w:szCs w:val="28"/>
        </w:rPr>
        <w:t>. Затем учитель просит написать буквы в воздухе “волшебным карандашом”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ли приготовил вам загадку про новую букву, послушайте:</w:t>
      </w:r>
    </w:p>
    <w:p>
      <w:pPr>
        <w:pStyle w:val="Style13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ква эта пришла затем,</w:t>
        <w:br/>
        <w:t>Чтоб помочь ягненку  Лэм.</w:t>
        <w:br/>
        <w:t>Он в кровать боиться леч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Просит лампу-Лэмп зажечь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читель знакомит с буквой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айд 7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гадывают загадку, отрабатывают ее произношение и затем тренируют правописание в рабочих тетрадях.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урока.</w:t>
      </w:r>
    </w:p>
    <w:p>
      <w:pPr>
        <w:pStyle w:val="Style13"/>
        <w:spacing w:before="0" w:after="80"/>
        <w:jc w:val="both"/>
        <w:rPr/>
      </w:pPr>
      <w:r>
        <w:rPr>
          <w:color w:val="000000"/>
          <w:sz w:val="28"/>
          <w:szCs w:val="28"/>
        </w:rPr>
        <w:t>Какие же слова мы научились говорить по-английс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называют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сего слов мы выучили? Давайте посчита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One, two, three, four,.......seven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ine! Как мы будем говорить о том, что у вас есть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I have got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ell done!</w:t>
      </w:r>
    </w:p>
    <w:p>
      <w:pPr>
        <w:pStyle w:val="Style13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месте с Билли вручают детям медальки за хорошую работ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0204/pril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56:00Z</dcterms:created>
  <dc:creator>ADMIN</dc:creator>
  <dc:description/>
  <cp:keywords/>
  <dc:language>en-US</dc:language>
  <cp:lastModifiedBy>ADMIN</cp:lastModifiedBy>
  <dcterms:modified xsi:type="dcterms:W3CDTF">2013-11-20T13:50:00Z</dcterms:modified>
  <cp:revision>6</cp:revision>
  <dc:subject/>
  <dc:title>Мастер-класс по английскому языку на тему "Школьные принадлежности"</dc:title>
</cp:coreProperties>
</file>