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</w:t>
      </w:r>
      <w:r>
        <w:rPr>
          <w:rFonts w:cs="Times New Roman" w:ascii="Times New Roman" w:hAnsi="Times New Roman"/>
          <w:b/>
          <w:bCs/>
          <w:caps/>
        </w:rPr>
        <w:t>Проведение   пульсометрии   на  уроках  физической  культур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льсометрия</w:t>
      </w:r>
      <w:r>
        <w:rPr>
          <w:rFonts w:cs="Times New Roman" w:ascii="Times New Roman" w:hAnsi="Times New Roman"/>
          <w:sz w:val="28"/>
          <w:szCs w:val="28"/>
        </w:rPr>
        <w:t xml:space="preserve">  урока физической культуры или его части помогает оценить соответствие нагрузки возрасту, индивидуальным особенностям учащихся, содержанию и условиям проведения занятий. </w:t>
      </w:r>
      <w:r>
        <w:rPr>
          <w:rFonts w:cs="Times New Roman" w:ascii="Times New Roman" w:hAnsi="Times New Roman"/>
          <w:b/>
          <w:sz w:val="28"/>
          <w:szCs w:val="28"/>
        </w:rPr>
        <w:t>Пульсометрия</w:t>
      </w:r>
      <w:r>
        <w:rPr>
          <w:rFonts w:cs="Times New Roman" w:ascii="Times New Roman" w:hAnsi="Times New Roman"/>
          <w:sz w:val="28"/>
          <w:szCs w:val="28"/>
        </w:rPr>
        <w:t xml:space="preserve"> играет вспомогательную роль  в  контроле  за уроком физического воспитания в школе. На основании показателей пульса выясняется реакция сердца на нагрузку, вызванная определенным упражнением или серией упражнений, а также динамика этих реакций на протяжении всего урока, что позволяет оценить эффективность регулирования нагрузки. Для этого вычерчивается физиологическая «кривая нагрузки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ая кривая нагрузки оценивается с учетом общих требований к развертыванию работоспособности. При дозировании нагрузок в целях повышения функциональных возможностей сердечно-сосудистой системы их величина по показателю ЧСС должна быть не ниже 130 уд/мин. Поэтому величина нагрузок при ЧСС, равной 130 уд/мин, соответствует порогу тренирующей нагрузки. В оздоровительных целях оптимальный диапазон нагрузок на занятиях находится в пределах ЧСС от 130 до 170 уд/мин. Верхняя граница ЧСС после интенсивной нагрузки для учащихся основной медицинской группы – 170–180 уд/мин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нагрузок высокой интенсивности составляет 161–175 уд/мин, средней интенсивности 130–160 уд/мин и низкой – 110–130 уд/мин. В каждый урок рекомендуется включать 2–3 коротких «пика» нагрузки продолжительностью до 2 минут – при ЧСС 90–100 % от максимально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b/>
          <w:sz w:val="28"/>
          <w:szCs w:val="28"/>
        </w:rPr>
        <w:t>пульсометрии</w:t>
      </w:r>
      <w:r>
        <w:rPr>
          <w:rFonts w:cs="Times New Roman" w:ascii="Times New Roman" w:hAnsi="Times New Roman"/>
          <w:sz w:val="28"/>
          <w:szCs w:val="28"/>
        </w:rPr>
        <w:t xml:space="preserve"> на уроке физкультуры частота сердечных сокращений подсчитывается в течение 10 секунд в наиболее характерные моменты урока: за 5 минут до звонка, на 1-й минуте урока; после подготовительной части урока, 2–3 раза в течение основной части (до и после основных упражнений); после заключительной части уро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ульсовых данных и пульсовой кривой должна сопровождаться всесторонним анализом. Показатели пульса у разных лиц, как и у одного и того же лица в разное время и при разных обстоятельствах, не совпадают. Измеряют же, как правило, частоту сердечных сокращении лишь у одного занимающегося. Кроме того, следует иметь в виду, что эти изменения происходят не только в зависимости от характера и величины мышечной работы, но и под влиянием эмоций, которые в уроках физического воспитания нередко достигают значительной силы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относительно правильная оценка показат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пульсометрии </w:t>
      </w:r>
      <w:r>
        <w:rPr>
          <w:rFonts w:cs="Times New Roman" w:ascii="Times New Roman" w:hAnsi="Times New Roman"/>
          <w:sz w:val="28"/>
          <w:szCs w:val="28"/>
        </w:rPr>
        <w:t>возможна лишь при учете данных педагогического наблюдения, которые фиксируются частично в графе «Примечания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орядок записей ясен из названия отдельных граф протокол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информативности данных важно соблюдать следующие услови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подготовить часы (с секундной стрелкой) или секундомер, который включается по звонку и не выключается до конца урока (без этого невозможно оформить кривую нагрузки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протокол для черновой записи показателе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лаговременно выбрать объект наблюдения – по возможности наиболее значимый для анализа. Это должен быть «средний» ученик, характеризующий основную массу учащихся данного класса. Характеристику намеченного ученика дает учитель физического воспит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можно наблюдать за работой нескольких разнотипных представителей класса (и подсчитать у них пульс): девочки и мальчика; сильного и слабого по подготовленности учеников, старательного и нерадивого и т. п. В этом случае каждого ученика наблюдают разные люди. Анализ и обобщение всех данных можно поручить одному из помощников, который оформляет соответствующие материал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ного для наблюдения ученика необходимо заблаговременно предупредить, поставив его в известность о цели, содержании и порядке предстоящей процедуры. Подсчитывается пульс перед выполнением упражнений или серии упражнений и сразу после их выполнения. Для этого хронометрист должен своевременно подойти к занимающемуся, чтобы не отвлекать его и избежать паузы после выполненной работы, причем желательно все измерения производить, когда занимающиеся находятся в одной и той же свободной основной стойк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урока, полученные десятисекундные показатели пульса переводят в минутные, по которым оформляется графическое изображение динамики пульса в течение урока – его «кривая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лученных данных учитывается тип урока и запланированное в конспекте содержание. Реальная кривая нагрузки оценивается с учетом общих требований к развертыванию работоспособ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соте «кривой» условно можно судить об интенсивности нагрузки, а по величине площади «кривой» и проекций от исходного пульса – об ее объеме. Записи в примечании дают ответ на возникшие вопро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анализ полученных данных был достаточно убедительным, необходимо изучить специальную литературу о функциональных особенностях сердечной деятельности учащихся соответствующего возра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ческое изображение динамики пульса</w:t>
      </w:r>
    </w:p>
    <w:p>
      <w:pPr>
        <w:pStyle w:val="ParagraphStyle"/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2480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spacing w:before="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ческое изображение динамики пульса</w:t>
      </w:r>
    </w:p>
    <w:p>
      <w:pPr>
        <w:pStyle w:val="ParagraphStyle"/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36232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right" w:pos="6405" w:leader="underscore"/>
        </w:tabs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tabs>
          <w:tab w:val="clear" w:pos="708"/>
          <w:tab w:val="right" w:pos="6405" w:leader="underscore"/>
        </w:tabs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объема и интенсивности нагрузки в уроке.</w:t>
      </w:r>
    </w:p>
    <w:p>
      <w:pPr>
        <w:pStyle w:val="ParagraphStyle"/>
        <w:tabs>
          <w:tab w:val="clear" w:pos="708"/>
          <w:tab w:val="right" w:pos="6405" w:leader="underscor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данных и графическое изображение динамики показателей пульса свидетельствуют о значительном объеме и интенсивности нагрузки в уроке.</w:t>
      </w:r>
    </w:p>
    <w:p>
      <w:pPr>
        <w:pStyle w:val="ParagraphStyle"/>
        <w:tabs>
          <w:tab w:val="clear" w:pos="708"/>
          <w:tab w:val="right" w:pos="6405" w:leader="underscore"/>
        </w:tabs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роводящему урок.</w:t>
      </w:r>
    </w:p>
    <w:p>
      <w:pPr>
        <w:pStyle w:val="ParagraphStyle"/>
        <w:tabs>
          <w:tab w:val="clear" w:pos="708"/>
          <w:tab w:val="right" w:pos="6405" w:leader="underscor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типа совершенствования усвоенного материала должен характеризоваться более высокими нагрузками.</w:t>
      </w:r>
    </w:p>
    <w:p>
      <w:pPr>
        <w:pStyle w:val="ParagraphStyle"/>
        <w:tabs>
          <w:tab w:val="clear" w:pos="708"/>
          <w:tab w:val="right" w:pos="6405" w:leader="underscor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ценность основной части урока, на 21-й минуте урока наблюдалась слабая организация занимающихся, что привело к нарушениям дисциплины, снижению моторной плотности урока и неоправданному снижению ЧСС.</w:t>
      </w:r>
    </w:p>
    <w:p>
      <w:pPr>
        <w:pStyle w:val="ParagraphStyle"/>
        <w:tabs>
          <w:tab w:val="clear" w:pos="708"/>
          <w:tab w:val="right" w:pos="6405" w:leader="underscor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ыла организована игра, поэтому ЧСС была достаточно высокой, что позволило сохранить оздоровительную направленность урока.</w:t>
      </w:r>
    </w:p>
    <w:p>
      <w:pPr>
        <w:pStyle w:val="ParagraphStyle"/>
        <w:tabs>
          <w:tab w:val="clear" w:pos="708"/>
          <w:tab w:val="right" w:pos="6405" w:leader="underscor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делять внимание и заключительной части урока, так как она призвана обеспечивать целесообразное восстановление функций организма и переход к последующей деятельности. После выполнения игры на внимание обязательно следовало дать упражнения на дыхание и расслабление (это отсутствовало в данном уроке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0:00Z</dcterms:created>
  <dc:creator>User</dc:creator>
  <dc:description/>
  <cp:keywords/>
  <dc:language>en-US</dc:language>
  <cp:lastModifiedBy>Учительская</cp:lastModifiedBy>
  <cp:lastPrinted>2014-02-19T13:43:00Z</cp:lastPrinted>
  <dcterms:modified xsi:type="dcterms:W3CDTF">2014-02-19T10:44:00Z</dcterms:modified>
  <cp:revision>5</cp:revision>
  <dc:subject/>
  <dc:title/>
</cp:coreProperties>
</file>