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истории в 5 классе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>Белеет парус одинокий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>В тумане моря  голубом!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>Что ищет он в стране далекой?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</w:t>
      </w:r>
      <w:r>
        <w:rPr>
          <w:b/>
          <w:i/>
          <w:sz w:val="24"/>
          <w:szCs w:val="24"/>
        </w:rPr>
        <w:t>Что кинул он в краю родном?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i/>
          <w:sz w:val="24"/>
          <w:szCs w:val="24"/>
        </w:rPr>
        <w:t>М.Ю.Лермонтов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Основание греческих колоний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Цель:  1.</w:t>
      </w:r>
      <w:r>
        <w:rPr>
          <w:sz w:val="24"/>
          <w:szCs w:val="24"/>
        </w:rPr>
        <w:t>Познакомить учащихся с основны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направлениями  греческой     колонизации и её причин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Продолжить формирование умений правильно показывать на карте исторические объекты, читать несложные карты и картосхемы с опорой на их легенду, составлять рассказ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а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обобщить и закрепить знания по теме « Основание греческих колоний»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сширить, углубить и систематизировать знания  по изучаемой тем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ствовать развитию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выков  работать с карто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логического мышл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пособности к обобщению, систематизации  полученных  знан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сследовательских навыков и умений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знавательного интерес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коммуникативных умений и навыков учащихс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личностных качеств учащихся к деятельности, отвечающей их индивидуальным потребностям.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ная:</w:t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стойчивый интерес к изучению истор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в учащихся  чувство высокой нравственной чистоты, умения  отстаивать свои убеждения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формировать умение работать в коллективе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- способствовать творческому развитию и самовыражению учащихся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доровьесберегающа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рофилактика умственного перенапряжения путем смены видов деятельност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нятие психологического напряж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Учебное оборудование</w:t>
      </w:r>
      <w:r>
        <w:rPr>
          <w:sz w:val="24"/>
          <w:szCs w:val="24"/>
        </w:rPr>
        <w:t>: карта «Древняя Греция(до сер.У века до н.э.)», используется карта в учебнике на с.146:  образование греческих колоний в  8-6 вв.до н.э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момент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. Актуализация опорных знаний учащихся по теме «Древняя Спарта»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1. Подготовка устного ответа по карточке № 30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АРТОЧКА № 3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ь  развернутый ответ на вопрос «Как воспитывали спартанцев?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вспомн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нес большую ответственность за воспитание детей в Спарте: государство или родители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решал вопрос, жить или нет маленькому спартанцу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 какого возраста мальчиков отбирали у родителей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питание  мальчиков было скудным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дети были плохо одеты и обуты, спали на подстилках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ли ли спартанцев грамоте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должна была быть речь спартанцев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й вывод. Для чего нужна была такая система воспитания? Что тебе в ней нравится?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>2. Задание на доске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ТЫ- ПРЕВОДЧИК</w:t>
      </w:r>
      <w:r>
        <w:rPr>
          <w:sz w:val="24"/>
          <w:szCs w:val="24"/>
        </w:rPr>
        <w:t>. Допиши используя в ответе глаголы. Если сможешь, то переведи каждую строчку ответа на иностранный язык, который ты изучаешь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Спартанских мальчиков учил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___________________________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____________________________       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       ____________________________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3.Задание – вопросы-ответы (Блиц-опрос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ого называли илотам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обязанности существовали у илотов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Как обращались с илотами спартанцы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ему Спарта не имела крепостных стен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ему  чужеземцы не приезжали в Спарту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ему спартанцам не разрешалось покидать свою родину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чему спартанцы любили только простые мелодии?</w:t>
      </w:r>
    </w:p>
    <w:p>
      <w:pPr>
        <w:pStyle w:val="Style17"/>
        <w:spacing w:lineRule="auto" w:line="240" w:before="0" w:after="0"/>
        <w:ind w:left="64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>4. Работа в группах по карточкам</w:t>
      </w:r>
      <w:r>
        <w:rPr>
          <w:sz w:val="24"/>
          <w:szCs w:val="24"/>
        </w:rPr>
        <w:t xml:space="preserve">.  Что  обозначает данный рисунок?  (Ахиллесова пята, Яблоко раздора, Нить  Ариадны). Напишите на доске. Объясните значение крылатых выражений. Придумайте фразу, в которой было бы использовано выражение.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 ЗАБУДЬТЕ О ПРАВИЛАХ РАБОТЫ В ГРУППАХ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4"/>
          <w:szCs w:val="24"/>
        </w:rPr>
        <w:t>5. Устный ответ ученика</w:t>
      </w:r>
      <w:r>
        <w:rPr>
          <w:sz w:val="24"/>
          <w:szCs w:val="24"/>
        </w:rPr>
        <w:t xml:space="preserve"> по карточке №30 и отзыв на него одноклассников. Оценка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. Переход к изучению новой темы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Итак, мы с вами выяснили , что в УШ-У1 вв. до н.э. в Греции  существовали города-государства – полисы.  Самыми  большими  из них были Афины и Спарта. Именно в это время тысячи греков уезжают из страны, чтобы навсегда поселиться в чужих краях.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Задача для учащихся:</w:t>
      </w:r>
      <w:r>
        <w:rPr>
          <w:sz w:val="24"/>
          <w:szCs w:val="24"/>
        </w:rPr>
        <w:t xml:space="preserve"> Почему древние греки бросают свой дом и переселяются в дальние неведомые страны?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4"/>
          <w:szCs w:val="24"/>
        </w:rPr>
        <w:t>1У.</w:t>
      </w:r>
      <w:r>
        <w:rPr>
          <w:b/>
          <w:sz w:val="24"/>
          <w:szCs w:val="24"/>
        </w:rPr>
        <w:t xml:space="preserve"> Изучение новой темы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бращаю внимание на эпиграф . Называю тему урока: «Основание греческих колоний»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</w:t>
      </w:r>
      <w:r>
        <w:rPr>
          <w:b/>
          <w:i/>
          <w:sz w:val="24"/>
          <w:szCs w:val="24"/>
        </w:rPr>
        <w:t>П Л А Н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ы переселения греков в другие стра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еческие колонии.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ске записаны тема урока , новые слова: колон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1.Сценка, подготовленная  учащимися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4"/>
          <w:szCs w:val="24"/>
        </w:rPr>
        <w:t xml:space="preserve">Задание: </w:t>
      </w:r>
      <w:r>
        <w:rPr>
          <w:sz w:val="24"/>
          <w:szCs w:val="24"/>
        </w:rPr>
        <w:t>Почему греки покидали родину?</w:t>
      </w:r>
    </w:p>
    <w:p>
      <w:pPr>
        <w:pStyle w:val="Normal"/>
        <w:autoSpaceDE w:val="false"/>
        <w:spacing w:lineRule="auto" w:line="240" w:before="100" w:after="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>Греки уезжали за море из разных городов. Представьте себе, что вы оказались, например, в Коринф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богатом торговом городе, расположенном на перешейке, отделяющем Пелопоннес от Средней Греции. Здесь собралось не</w:t>
        <w:softHyphen/>
        <w:t>сколько сотен отъезжающих. Они знакомятся друг с другом, расспрашивают о причинах, по которым каждый покидает родину.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>«Я бедный крестьянин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говорит од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В нашей долине лучше меня ни</w:t>
        <w:softHyphen/>
        <w:t>кто не умеет пахать землю. Но что толку! Участок мой высоко в горах, земли в долине захватила власть. Сколько ни работай, а из нужды не выберешься. Часто приходится голодать. Быть может, на чужбине я найду свое счастье».</w:t>
      </w:r>
    </w:p>
    <w:p>
      <w:pPr>
        <w:pStyle w:val="Normal"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его перебивает второй: «У меня дела похуже твоих. Как поставили мне на участке долговой камень, лишился я покоя и потерял сон. День работаешь- и ночью не спишь. Ворочаешься с боку на бок и все думаешь: не стать бы ра</w:t>
        <w:softHyphen/>
        <w:t>бом-должником. Решил я бросить и заложенный участок, и родную деревню. Говорят, за морем есть страны, где сколько хочешь земли и она пожирнее, чем на берегах Нила!» Тут к разговаривающим крестьянам подходят двое хорошо одетых греков.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>«Кто вы такие?—спрашивают и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>Непохоже, чтобы голод или долги гонят  вас из дома».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>«Вы угадал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отвечает один из них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Мы торговцы и живем здесь в Ко</w:t>
        <w:softHyphen/>
        <w:t>ринфе. Верные люди рассказывали, что в заморских странах охотно меняют пше</w:t>
        <w:softHyphen/>
        <w:t>ницу и рабов на греческие товары: расписные вазы, шерстяные ткани, оружие, виноградное вино и оливковое масло. Мы поплывем с вами. Морская торговля полна опасностей, но, может быть, она обогатит нас».</w:t>
      </w:r>
    </w:p>
    <w:p>
      <w:pPr>
        <w:pStyle w:val="Normal"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говор вмешиваются два брата, оба ткачи-ремесленники, прежде жив</w:t>
        <w:softHyphen/>
        <w:t>шие на одном из островов Эгейского моря. Они рассказывают: «Нам пришлось навсегда покинуть  родной город. Мы подняли народ на борьбу против знати. Началось восстание, но аристократы одержали верх, на первом же корабле вме</w:t>
        <w:softHyphen/>
        <w:t>сте с другими вожаками демоса мы бежали».</w:t>
      </w:r>
    </w:p>
    <w:p>
      <w:pPr>
        <w:pStyle w:val="Normal"/>
        <w:autoSpaceDE w:val="false"/>
        <w:spacing w:lineRule="auto" w:line="240" w:before="0" w:after="0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з присутствующих хмуро молчал и не вмешивался в разговор.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>«Кто ты?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наконец, спросили его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о твоей одежде и виду ты принад</w:t>
        <w:softHyphen/>
        <w:t>лежишь к знати. Что заставило тебя присоединиться к отъезжающим?»</w:t>
      </w:r>
    </w:p>
    <w:p>
      <w:pPr>
        <w:pStyle w:val="Normal"/>
        <w:autoSpaceDE w:val="false"/>
        <w:spacing w:lineRule="auto" w:line="240" w:before="0" w:after="0"/>
        <w:ind w:firstLine="300"/>
        <w:rPr/>
      </w:pPr>
      <w:r>
        <w:rPr>
          <w:rFonts w:cs="Times New Roman" w:ascii="Times New Roman" w:hAnsi="Times New Roman"/>
          <w:sz w:val="24"/>
          <w:szCs w:val="24"/>
        </w:rPr>
        <w:t>«Вы не ошиблись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>отвечал этот человек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>Я происхожу из древнего знат</w:t>
        <w:softHyphen/>
        <w:t>ного рода. Я был правителем в своем городе. Но однажды ночью мне пришлось бросить дом, полный дорогой утвари и рабов. Преданный слуга сообщил мне, что в городе вспыхнуло восстание демоса, много знатных людей убито в соб</w:t>
        <w:softHyphen/>
        <w:t>ственных постелях. Эта страшная весть застала меня врасплох. Как сказал поэт: «Я на корабль беглеца пышный мой дом променял»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зговаривали между собой эти очень разные люд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i/>
          <w:sz w:val="24"/>
          <w:szCs w:val="24"/>
        </w:rPr>
        <w:t>Записать  ответ на доске.</w:t>
      </w:r>
      <w:r>
        <w:rPr>
          <w:sz w:val="24"/>
          <w:szCs w:val="24"/>
        </w:rPr>
        <w:t>(за шторкой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чины переселения греков в другие страны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А) Не хватало плодородных земель для простых греков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Б) Не хватало продуктов питания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В) Стремление рядовых греков избежать военного столкновения между демосом и знатью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Г) Желание разбогатеть на заморской торговле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рить ответы с написанными на доске и записать в тетради.</w:t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2.Работа в тетрад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sz w:val="24"/>
          <w:szCs w:val="24"/>
        </w:rPr>
        <w:t>5. Словарная работа.</w:t>
      </w:r>
    </w:p>
    <w:p>
      <w:pPr>
        <w:pStyle w:val="Normal"/>
        <w:spacing w:lineRule="auto" w:line="24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онии- поселения, основанные греками в процессе колонизации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Эти колонии стали полисами со своим правительством, отрядами воинов, законами и монетой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3.Работа  с  учебником</w:t>
      </w:r>
      <w:r>
        <w:rPr>
          <w:sz w:val="24"/>
          <w:szCs w:val="24"/>
        </w:rPr>
        <w:t>. Прочитайте 2-й раздел параграфа с. 145  и посмотрите карту «Образование греческих колоний в УШ-У1 вв. до н.э.»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Работа по карте и беседа с учащимися</w:t>
      </w:r>
      <w:r>
        <w:rPr>
          <w:sz w:val="24"/>
          <w:szCs w:val="24"/>
        </w:rPr>
        <w:t xml:space="preserve"> (с.146 учебника Вигасина и рис.карты на доске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Итак, в УШ-У1 вв. до н.э. греки основали большое количество колоний.    Эти колонии стали полисами со своим правительством, отрядами воинов, законами и монетой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Бесед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Каким знаком на карте обозначены колонии греков? (Кружочкам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Что обозначают стрелочки на карте? (Направления греческой колонизации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зовите колонии греков на Черном море? (Херсонес, Пантикапей,Ольвия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Назовите места колонизации на Средиземном море? (Сиракузы,Кирена, Мессилия, о.Корсика,Египет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Почему они селились близ моря?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 вот как складывались отношения между городом- государством, основавшим колонию и переселенцами, мы с вами узнаем из докумен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Работа с историческим документом.</w:t>
      </w:r>
    </w:p>
    <w:p>
      <w:pPr>
        <w:pStyle w:val="Style17"/>
        <w:spacing w:lineRule="auto" w:line="240" w:before="0" w:after="0"/>
        <w:contextualSpacing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заимоотношения Ольвии и Милет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львия была основана Милетом. В документе приводится пример взаимоотношений   метрополии и основанной ею колонии. Надпись датируется между 334-325гг. до н.э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Следующие отчие обычаи у ольвиополит и милетцев: милетец в городе Ольвия, как ольвиополит, да приносит жертвы на тех же самых алтарях, и да имеет доступ в те же самые  святилища на тех же самых основаниях, как и прежде бы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Если же будет у милетца тяжба в Ольвии, да  пользуется он правосудием и да получает решение в пятидневный срок в отделении суда, где разбираются дела граждан. Да будут свободны от податей все милетцы, кроме  тех, которые имеют права гражданства в другом городе и принимают участие в управлении и в судах. На тех же  условиях и ольвиополиты в Милете да будут свободны от налогов, и да  пользуются ольвиополиты остальным таким же образом в Милете, как милетцы в городе Ольв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просы к документу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Изменились ли религиозные обряды жителей г. Милет с их пребыванием в колонии Ольвия</w:t>
      </w:r>
      <w:r>
        <w:rPr>
          <w:i/>
          <w:sz w:val="24"/>
          <w:szCs w:val="24"/>
        </w:rPr>
        <w:t>?( Нет, не изменились, значит и верования религиозные не изменились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Будут ли  платить   налоги милетцы в Ольвии</w:t>
      </w:r>
      <w:r>
        <w:rPr>
          <w:i/>
          <w:sz w:val="24"/>
          <w:szCs w:val="24"/>
        </w:rPr>
        <w:t>?( Нет, не будут.)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Имеет ли право житель Милета обратиться в суд Ольвии в случае необходимости?(</w:t>
      </w:r>
      <w:r>
        <w:rPr>
          <w:i/>
          <w:sz w:val="24"/>
          <w:szCs w:val="24"/>
        </w:rPr>
        <w:t>Да, имеет такое право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Греки, приехавшие в Ольвию, ольвиополиты, теряют ли свои права, которыми обладали в г. Милет</w:t>
      </w:r>
      <w:r>
        <w:rPr>
          <w:i/>
          <w:sz w:val="24"/>
          <w:szCs w:val="24"/>
        </w:rPr>
        <w:t>?(Нет, не теряют, так как  колония – это «маленькая» часть Греции.)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ВЫВОД.</w:t>
      </w:r>
      <w:r>
        <w:rPr>
          <w:i/>
          <w:sz w:val="24"/>
          <w:szCs w:val="24"/>
        </w:rPr>
        <w:t xml:space="preserve"> Грекам- колонистам обычно удавалось наладить мирные отношения с местным населением, нравы и обычаи их не изменились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. Работа с рис. На с. 145</w:t>
      </w:r>
      <w:r>
        <w:rPr>
          <w:sz w:val="24"/>
          <w:szCs w:val="24"/>
        </w:rPr>
        <w:t xml:space="preserve"> (на интерактивной доске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лонисты селились всегда близ моря. Выбирали место с удобной гаванью, источниками пресной воды. Плодородными землями.  Чтобы удобнее было вести торговлю с  другими городами-государствами Греции. Для этого им нужны были корабли.   В те далекие времена началось активно развиваться кораблестроение и мореплавание.  Я хочу обратить ваше внимание на корабли, которые стоят в гавани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Беседа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ие корабли изображены на рисунке с. 145. (Военный и торговый).Сравните и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думайте, чего хотели в первую очередь достигнуть их создател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чем различие между  кораблями?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равните их размеры и форм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акой корабль  был более быстроходным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Ответ</w:t>
      </w:r>
      <w:r>
        <w:rPr>
          <w:i/>
          <w:sz w:val="24"/>
          <w:szCs w:val="24"/>
        </w:rPr>
        <w:t>. Торговый корабль, предназначенный для перевозки товаров, вместительнее военного. Зато военный корабль благодаря обтекаемой форме, большому числу гребцов обладал большей скоростью, подвижностью, способностью к резким поворотам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репление изученного на уроке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) Рабочая тетрадь. Выпуск 2.  На основании текста учебника с.146 абзац сверху , выполните Задание 27. С.20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верить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Б) Решите задачу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На берегах Средиземного и Черного морей сохранились развалины древних городов. Археологи обнаружили здесь остатки крепостных стен, храма, кварталов жилых домов, а так же монеты, изделия ремесленников, надписи на камнях, высеченные на греческом языке. Какие выводы можно сделать на основании археологических раскопок?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 этим  археологическим  данным можно сделать вывод о том, как жили греки далеко от родины, где они устраивали себе новое жилье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нуться к эпиграфу!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Итог урока. Оценки за урок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 доске: Домашнее задание.</w:t>
      </w:r>
      <w:r>
        <w:rPr>
          <w:sz w:val="24"/>
          <w:szCs w:val="24"/>
        </w:rPr>
        <w:t>1. Прочитать параграф 32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2. Подготовить  пересказ  истории  о царе Скиле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Calibri"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. Рабочая тетрадь с. 20. Задание 28,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2:35:00Z</dcterms:created>
  <dc:creator>Natali</dc:creator>
  <dc:description/>
  <cp:keywords/>
  <dc:language>en-US</dc:language>
  <cp:lastModifiedBy>Зайцева Н.И</cp:lastModifiedBy>
  <cp:lastPrinted>2008-01-29T09:47:00Z</cp:lastPrinted>
  <dcterms:modified xsi:type="dcterms:W3CDTF">2009-12-08T06:04:00Z</dcterms:modified>
  <cp:revision>15</cp:revision>
  <dc:subject/>
  <dc:title/>
</cp:coreProperties>
</file>